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lieferung der von der Jury zur Ausstellung ausgewählten Originale am 26.04.2010 von</w:t>
      </w:r>
    </w:p>
    <w:p>
      <w:pPr>
        <w:pStyle w:val="Normal"/>
        <w:rPr/>
      </w:pPr>
      <w:r>
        <w:rPr/>
        <w:t>13:00 Uhr bis 17:00 Uhr in der Säulenhalle in Landsberg, Schlossergasse, neben dem Stadtthe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stand der Arbeiten:</w:t>
      </w:r>
    </w:p>
    <w:p>
      <w:pPr>
        <w:pStyle w:val="Normal"/>
        <w:rPr/>
      </w:pPr>
      <w:r>
        <w:rPr/>
        <w:t>Alle Arbeiten müssen präsentationsfähig, in einwandfreiem Zustand und trocken sein. Es dürfen nur stabile Rahmen mit Rundumleisten und Hängevorrichtung verwendet werden. Für Kleinplastiken müssen weiß gestrichene Sockel mitgeliefe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ftung:</w:t>
      </w:r>
    </w:p>
    <w:p>
      <w:pPr>
        <w:pStyle w:val="Normal"/>
        <w:rPr/>
      </w:pPr>
      <w:r>
        <w:rPr/>
        <w:t>Haben Sie Verständnis dafür, dass für die ausgestellten Werke keine Haftung übernommen</w:t>
      </w:r>
    </w:p>
    <w:p>
      <w:pPr>
        <w:pStyle w:val="Normal"/>
        <w:rPr/>
      </w:pPr>
      <w:r>
        <w:rPr/>
        <w:t>werd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kauf:</w:t>
      </w:r>
    </w:p>
    <w:p>
      <w:pPr>
        <w:pStyle w:val="Normal"/>
        <w:rPr/>
      </w:pPr>
      <w:r>
        <w:rPr/>
        <w:t xml:space="preserve">Beim Verkauf ausgestellter Arbeiten erhebt der Veranstalter eine Verkaufsprovision von </w:t>
      </w:r>
    </w:p>
    <w:p>
      <w:pPr>
        <w:pStyle w:val="Normal"/>
        <w:rPr/>
      </w:pPr>
      <w:r>
        <w:rPr/>
        <w:t>15 %. Für Irrtümer in der Preisliste wird keine Haftung übernommen. Alle Werke, auch die verkauften, verbleiben bis zum Ausstellungsende in der Ausstell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holung:</w:t>
      </w:r>
    </w:p>
    <w:p>
      <w:pPr>
        <w:pStyle w:val="Normal"/>
        <w:rPr/>
      </w:pPr>
      <w:r>
        <w:rPr/>
        <w:t>Holen Sie Ihre Werke bitte am 06.05. 2010 von 13:00 Uhr bis 17:00 Uhr in der Säulenhalle ab. Der Termin der Abholung ist unbedingt einzuhalten. Für nicht abgeholte Werke werden pro Tag 10 Euro, zusätzlich eventuell anfallende Transportkosten, in Rechnung gest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verständniserklärung:</w:t>
      </w:r>
    </w:p>
    <w:p>
      <w:pPr>
        <w:pStyle w:val="Normal"/>
        <w:rPr/>
      </w:pPr>
      <w:r>
        <w:rPr/>
        <w:t>Mit der Einlieferung, der Bewerbung erkennt die Künstlerin/der Künstler die vorgenannten Ausschreibungsbedingun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rt, Datum</w:t>
        <w:tab/>
        <w:t>Unterschrift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  <w:t>Regionalverband Bildender Künstler RBK  .  Peter Achilles  .  Saarburgstr. 6 b  .  86899 Landsberg am Lech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  <w:t xml:space="preserve">Tel.: 08191 9158087  .  </w:t>
      </w:r>
      <w:hyperlink r:id="rId2">
        <w:r>
          <w:rPr>
            <w:rStyle w:val="InternetLink"/>
            <w:bCs/>
            <w:sz w:val="20"/>
          </w:rPr>
          <w:t>achilles-peter@arcor.de</w:t>
        </w:r>
      </w:hyperlink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  <w:t xml:space="preserve">Künstlergilde Landsberg-Lech-Ammersee  .  Gerhard Heitzer  .  Gartenstraße 14  .  86857 Hurlach   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  <w:t xml:space="preserve">Tel.: 08248 7278  .  </w:t>
      </w:r>
      <w:hyperlink r:id="rId3">
        <w:r>
          <w:rPr>
            <w:rStyle w:val="InternetLink"/>
            <w:bCs/>
            <w:sz w:val="20"/>
          </w:rPr>
          <w:t>gerhardheitzer@web.de</w:t>
        </w:r>
      </w:hyperlink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lles-peter@arcor.de" TargetMode="External"/><Relationship Id="rId3" Type="http://schemas.openxmlformats.org/officeDocument/2006/relationships/hyperlink" Target="mailto:gerhardheitzer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40:00Z</dcterms:created>
  <dc:creator>Achilles</dc:creator>
  <dc:description/>
  <dc:language>en-US</dc:language>
  <cp:lastModifiedBy>ann</cp:lastModifiedBy>
  <dcterms:modified xsi:type="dcterms:W3CDTF">2009-11-09T22:40:00Z</dcterms:modified>
  <cp:revision>2</cp:revision>
  <dc:subject/>
  <dc:title>Einlieferung der von der Jury zur Ausstellung ausgewählten Originale am 26</dc:title>
</cp:coreProperties>
</file>